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26" w:type="dxa"/>
        <w:tblLayout w:type="fixed"/>
        <w:tblCellMar>
          <w:top w:w="0" w:type="dxa"/>
          <w:left w:w="108" w:type="dxa"/>
          <w:bottom w:w="0" w:type="dxa"/>
          <w:right w:w="108" w:type="dxa"/>
        </w:tblCellMar>
      </w:tblPr>
      <w:tblGrid>
        <w:gridCol w:w="3828"/>
        <w:gridCol w:w="6000"/>
      </w:tblGrid>
      <w:tr>
        <w:trPr>
          <w:trHeight w:val="1437" w:hRule="atLeast"/>
        </w:trPr>
        <w:tc>
          <w:tcPr>
            <w:tcW w:w="3828" w:type="dxa"/>
            <w:tcBorders/>
          </w:tcPr>
          <w:p>
            <w:pPr>
              <w:pStyle w:val="Normal"/>
              <w:spacing w:lineRule="atLeast" w:line="220"/>
              <w:jc w:val="center"/>
              <w:rPr>
                <w:rFonts w:ascii="Times New Roman" w:hAnsi="Times New Roman" w:cs="Times New Roman"/>
                <w:sz w:val="26"/>
                <w:szCs w:val="28"/>
              </w:rPr>
            </w:pPr>
            <w:r>
              <w:rPr>
                <w:rFonts w:cs="Times New Roman" w:ascii="Times New Roman" w:hAnsi="Times New Roman"/>
                <w:sz w:val="26"/>
                <w:szCs w:val="28"/>
              </w:rPr>
              <w:t>BỘ T</w:t>
            </w:r>
            <w:r>
              <w:rPr>
                <w:rFonts w:cs="Times New Roman" w:ascii="Times New Roman" w:hAnsi="Times New Roman"/>
                <w:sz w:val="26"/>
                <w:szCs w:val="28"/>
              </w:rPr>
              <w:t>Ư</w:t>
            </w:r>
            <w:r>
              <w:rPr>
                <w:rFonts w:cs="Times New Roman" w:ascii="Times New Roman" w:hAnsi="Times New Roman"/>
                <w:sz w:val="26"/>
                <w:szCs w:val="28"/>
              </w:rPr>
              <w:t xml:space="preserve"> PHÁP</w:t>
            </w:r>
          </w:p>
          <w:p>
            <w:pPr>
              <w:pStyle w:val="Normal"/>
              <w:spacing w:lineRule="atLeast" w:line="220"/>
              <w:jc w:val="center"/>
              <w:rPr>
                <w:rFonts w:ascii="Times New Roman Bold" w:hAnsi="Times New Roman Bold" w:cs="Times New Roman Bold"/>
                <w:b/>
                <w:b/>
                <w:spacing w:val="-10"/>
                <w:sz w:val="26"/>
                <w:szCs w:val="28"/>
              </w:rPr>
            </w:pPr>
            <w:r>
              <w:rPr>
                <w:rFonts w:cs="Times New Roman Bold" w:ascii="Times New Roman Bold" w:hAnsi="Times New Roman Bold"/>
                <w:b/>
                <w:spacing w:val="-10"/>
                <w:sz w:val="26"/>
                <w:szCs w:val="28"/>
              </w:rPr>
              <w:t>CỤC BỒI THƯỜNG NHÀ NƯỚC</w:t>
            </w:r>
          </w:p>
          <w:p>
            <w:pPr>
              <w:pStyle w:val="Normal"/>
              <w:spacing w:lineRule="atLeast" w:line="220"/>
              <w:rPr>
                <w:rFonts w:ascii="Times New Roman" w:hAnsi="Times New Roman" w:cs="Times New Roman"/>
                <w:b/>
                <w:b/>
                <w:spacing w:val="-10"/>
                <w:sz w:val="26"/>
                <w:szCs w:val="28"/>
                <w:lang w:val="en-US" w:eastAsia="en-US"/>
              </w:rPr>
            </w:pPr>
            <w:r>
              <w:rPr>
                <w:rFonts w:cs="Times New Roman" w:ascii="Times New Roman" w:hAnsi="Times New Roman"/>
                <w:b/>
                <w:spacing w:val="-1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69850</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5.5pt" to="129.35pt,5.5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szCs w:val="28"/>
              </w:rPr>
            </w:pPr>
            <w:r>
              <w:rPr>
                <w:rFonts w:cs="Times New Roman" w:ascii="Times New Roman" w:hAnsi="Times New Roman"/>
                <w:szCs w:val="28"/>
              </w:rPr>
              <w:t>Số:          /TTr-BTNN</w:t>
            </w:r>
          </w:p>
        </w:tc>
        <w:tc>
          <w:tcPr>
            <w:tcW w:w="6000" w:type="dxa"/>
            <w:tcBorders/>
          </w:tcPr>
          <w:p>
            <w:pPr>
              <w:pStyle w:val="Normal"/>
              <w:spacing w:lineRule="atLeast" w:line="22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22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57150</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5pt" to="231.25pt,4.5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szCs w:val="28"/>
              </w:rPr>
            </w:pPr>
            <w:r>
              <w:rPr>
                <w:rFonts w:cs="Times New Roman" w:ascii="Times New Roman" w:hAnsi="Times New Roman"/>
                <w:i/>
                <w:szCs w:val="28"/>
              </w:rPr>
              <w:t>Hà Nội, ngày       tháng      năm 2019</w:t>
            </w:r>
          </w:p>
        </w:tc>
      </w:tr>
    </w:tbl>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6670</wp:posOffset>
                </wp:positionV>
                <wp:extent cx="1038225" cy="328930"/>
                <wp:effectExtent l="0" t="0" r="0" b="0"/>
                <wp:wrapNone/>
                <wp:docPr id="3" name="Frame1"/>
                <a:graphic xmlns:a="http://schemas.openxmlformats.org/drawingml/2006/main">
                  <a:graphicData uri="http://schemas.microsoft.com/office/word/2010/wordprocessingShape">
                    <wps:wsp>
                      <wps:cNvSpPr txBox="1"/>
                      <wps:spPr>
                        <a:xfrm>
                          <a:off x="0" y="0"/>
                          <a:ext cx="1038225" cy="3289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5.9pt;mso-wrap-distance-left:9.05pt;mso-wrap-distance-right:9.05pt;mso-wrap-distance-top:0pt;mso-wrap-distance-bottom:0pt;margin-top:2.1pt;mso-position-vertical-relative:text;margin-left:32.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auto" w:line="276"/>
        <w:jc w:val="center"/>
        <w:rPr/>
      </w:pPr>
      <w:r>
        <w:rPr>
          <w:rFonts w:cs="Times New Roman" w:ascii="Times New Roman" w:hAnsi="Times New Roman"/>
          <w:b/>
          <w:szCs w:val="28"/>
        </w:rPr>
        <w:t>Về dự thảo Quyết định của Bộ trưởng Bộ Tư pháp ban hành Bộ tiêu chí đánh giá hiệu quả quản lý nhà nước về công tác bồi thường nhà nước</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4">
                <wp:simplePos x="0" y="0"/>
                <wp:positionH relativeFrom="column">
                  <wp:posOffset>2470785</wp:posOffset>
                </wp:positionH>
                <wp:positionV relativeFrom="paragraph">
                  <wp:posOffset>53340</wp:posOffset>
                </wp:positionV>
                <wp:extent cx="83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5pt;margin-top:4.2pt;width:0pt;height:0pt" type="_x0000_t32">
                <v:stroke color="black" weight="9360" joinstyle="miter" endcap="flat"/>
                <v:fill o:detectmouseclick="t" on="false"/>
                <w10:wrap type="none"/>
              </v:shape>
            </w:pict>
          </mc:Fallback>
        </mc:AlternateContent>
      </w:r>
    </w:p>
    <w:p>
      <w:pPr>
        <w:pStyle w:val="Normal"/>
        <w:spacing w:lineRule="exact" w:line="360"/>
        <w:ind w:left="1440" w:firstLine="720"/>
        <w:rPr>
          <w:rFonts w:ascii="Times New Roman" w:hAnsi="Times New Roman" w:cs="Times New Roman"/>
          <w:szCs w:val="28"/>
        </w:rPr>
      </w:pPr>
      <w:r>
        <w:rPr>
          <w:rFonts w:cs="Times New Roman" w:ascii="Times New Roman" w:hAnsi="Times New Roman"/>
          <w:szCs w:val="28"/>
        </w:rPr>
        <w:t xml:space="preserve">Kính gửi: </w:t>
      </w:r>
    </w:p>
    <w:p>
      <w:pPr>
        <w:pStyle w:val="Normal"/>
        <w:spacing w:lineRule="exact" w:line="360"/>
        <w:ind w:left="720" w:firstLine="720"/>
        <w:jc w:val="center"/>
        <w:rPr/>
      </w:pPr>
      <w:r>
        <w:rPr>
          <w:rFonts w:cs="Times New Roman" w:ascii="Times New Roman" w:hAnsi="Times New Roman"/>
          <w:szCs w:val="28"/>
        </w:rPr>
        <w:t>- Bộ trưởng Lê Thành Long;</w:t>
      </w:r>
    </w:p>
    <w:p>
      <w:pPr>
        <w:pStyle w:val="Normal"/>
        <w:spacing w:lineRule="exact" w:line="360"/>
        <w:ind w:left="2160"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ứ trưởng Nguyễn Khánh Ngọc.</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pPr>
      <w:r>
        <w:rPr>
          <w:rFonts w:cs="Times New Roman" w:ascii="Times New Roman" w:hAnsi="Times New Roman"/>
          <w:szCs w:val="28"/>
          <w:lang w:val="nl-NL"/>
        </w:rPr>
        <w:t xml:space="preserve">Thực hiện Quyết định số 134/QĐ-BTP ngày 24/01/2019 của Bộ trưởng Bộ Tư pháp phê duyệt kế hoạch công tác năm 2019 của Cục Bồi thường nhà nước và Quyết định số 1075/QĐ-BTP ngày 08/5/2019 của Bộ trưởng Bộ Tư pháp thành lập Tổ soạn thảo Bộ tiêu chí đánh giá hiệu quả quản lý nhà nước về công tác bồi thường nhà nước, Cục Bồi thường nhà nước đã phối hợp với các cơ quan, đơn vị xây dựng dự thảo Quyết định của Bộ trưởng Bộ Tư pháp ban hành Bộ tiêu chí đánh giá hiệu quả quản lý nhà nước về công tác bồi thường nhà nước (sau đây gọi là dự thảo Bộ tiêu chí). </w:t>
      </w:r>
    </w:p>
    <w:p>
      <w:pPr>
        <w:pStyle w:val="Normal"/>
        <w:spacing w:before="120" w:after="120"/>
        <w:ind w:firstLine="720"/>
        <w:jc w:val="both"/>
        <w:rPr/>
      </w:pPr>
      <w:r>
        <w:rPr>
          <w:rFonts w:cs="Times New Roman" w:ascii="Times New Roman" w:hAnsi="Times New Roman"/>
          <w:szCs w:val="28"/>
          <w:lang w:val="nl-NL"/>
        </w:rPr>
        <w:t xml:space="preserve">Cục Bồi thường nhà nước báo cáo Bộ trưởng những vấn đề cơ bản của dự thảo Bộ tiêu chí như sau: </w:t>
      </w:r>
    </w:p>
    <w:p>
      <w:pPr>
        <w:pStyle w:val="Normal"/>
        <w:spacing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 SỰ CẦN THIẾT XÂY DỰNG BỘ TIÊU CHÍ</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gày 22/3/2013, Cục Bồi thường nhà nước đã tham mưu cho Bộ trưởng Bộ Tư pháp ký ban hành Quyết định số 634/QĐ-BTP về việc ban hành Bộ tiêu chí và quy trình đánh giá hiệu quả thi hành Luật Trách nhiệm bồi thường của Nhà nước (Bộ tiêu chí năm 2013). Ngày 10/5/2013, Bộ Tư pháp đã ban hành Kế hoạch số 3546/KH-BTP về việc áp dụng Bộ tiêu chí. Theo đó, trên cơ sở Bộ tiêu chí được áp dụng thí điểm trong năm 2013 và năm 2014 trong hoạt động quản lý hành chính và thi hành án dân sự. Tuy nhiên, thông qua kết quả áp dụng thí điểm, cho thấy, việc áp dụng Bộ tiêu chí trong hoạt động thi hành án dân sự là không phù hợp vì theo quy định của Luật Trách nhiệm bồi thường của Nhà nước năm 2009 (Luật TNBTCNN năm 2009) thì Cơ quan thi hành án dân sự tại địa phương chỉ đánh giá đối với 02/09 nội dung quản lý nhà nước về công tác bồi thường (đôn đốc và theo dõi hoạt động giải quyết bồi thường). Do đó, từ năm 2015 đến năm 2017, Bộ tiêu chí đã được áp dụng để đánh giá hiệu quả thi hành Luật TNBTCNN trong hoạt động quản lý hành chính trên phạm vi toàn quốc. Trong quá trình áp dụng, Bộ tiêu chí đã cơ bản đánh giá được hiệu quả công tác triển khai thi hành Luật trong phạm vi cả nước trong hoạt động quản lý hành chính; chất lượng hoạt động giải quyết yêu cầu bồi thường của cơ quan có trách nhiệm giải quyết yêu cầu bồi thường. Bên cạnh đó, thông qua việc áp dụng Bộ tiêu chí, các tỉnh thành phố và Cục Bồi thường nhà nước đã có thêm nguồn thông tin sát thực tế để nắm bắt hiệu quả công tác quản lý nhà nước về công tác bồi thường nhà nước và giải quyết yêu cầu bồi thường tại địa phương. Tuy nhiên, trong quá trình áp dụng, tại nhiều địa phương chưa phát sinh vụ việc yêu cầu bồi thường. Do đó, việc đánh giá đối với các địa phương có phát sinh vụ việc và địa phương chưa phát sinh vụ việc trên cùng một thang bảng điểm là không hợp lý. Vì vậy, các địa phương đề nghị tập trung thực hiện đánh giá đối với hoạt động quản lý nhà nước về công tác bồi thường nhà nước.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Ngày 20/6/2017, tại kỳ họp thứ 3 Quốc hội khóa XIV đã thông qua Luật TNBTCNN (Luật TNBTCNN năm 2017). So với Luật TNBTCNN năm 2009, Luật TNBTCNN năm 2017 đã sửa đổi cơ bản những quy định về quản lý nhà nước về công tác bồi thường nhà nước, trong đó, đáng lưu ý là Luật đã giao cho Bộ Tư pháp tham mưu, giúp Chính phủ thống nhất quản lý nhà nước về công tác bồi thường nhà nước trong hoạt động quản lý hành chính, tố tụng và thi hành án. Ngoài việc giao Chính phủ thống nhất quản lý nhà nước về công tác bồi thường nhà nước ở trung ương và Uỷ ban nhân dân cấp tỉnh thực hiện quản lý nhà nước về công tác bồi thường nhà nước tại địa phương, Luật còn giao cho nhiều cơ quan khác (Tòa án nhân dân tối cao, Viện kiểm sát nhân dân tối cao, các Bộ, cơ quan ngang bộ, cơ quan thuộc Chính phủ) phối hợp với Bộ Tư pháp (tham mưu giúp Chính phủ) thực hiện quản lý nhà nước về công tác bồi thường nhà nước. Vì vậy, Cục Bồi thường nhà nước cho rằng, trên cơ sở tham khảo những kết quả đạt được trong 05 năm áp dụng Bộ tiêu chí và sửa đổi các quy định của Bộ tiêu chí năm 2013 để bảo đảm phù hợp với các quy định mới của Luật TNBTCNN năm 2017 thì việc xây dựng Bộ tiêu chí mới để đánh giá hiệu quả quản lý nhà nước về công tác bồi thường nhà nước là cần thiết.</w:t>
      </w:r>
    </w:p>
    <w:p>
      <w:pPr>
        <w:pStyle w:val="Normal"/>
        <w:spacing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I. QUÁ TRÌNH XÂY DỰNG DỰ THẢO BỘ TIÊU CHÍ</w:t>
      </w:r>
    </w:p>
    <w:p>
      <w:pPr>
        <w:pStyle w:val="Normal"/>
        <w:spacing w:before="120" w:after="120"/>
        <w:ind w:firstLine="720"/>
        <w:jc w:val="both"/>
        <w:rPr/>
      </w:pPr>
      <w:r>
        <w:rPr>
          <w:rFonts w:cs="Times New Roman" w:ascii="Times New Roman" w:hAnsi="Times New Roman"/>
          <w:szCs w:val="28"/>
          <w:lang w:val="nl-NL"/>
        </w:rPr>
        <w:t>Để xây dựng dự thảo Bộ tiêu chí, Cục Bồi thường nhà nước đã phối hợp với các cơ quan, đơn vị có liên quan thực hiện các hoạt động, cụ thể như sau:</w:t>
      </w:r>
    </w:p>
    <w:p>
      <w:pPr>
        <w:pStyle w:val="Normal"/>
        <w:spacing w:before="120" w:after="120"/>
        <w:ind w:firstLine="720"/>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Thành lập Tổ soạn thảo xây dựng dự thảo Bộ tiêu chí (Quyết định số 1075/QĐ-BTP ngày 08/5/2019).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Xây dựng dự thảo Quyết định, dự thảo Tờ trình</w:t>
      </w:r>
      <w:ins w:id="0" w:author="Admin" w:date="2019-08-23T15:26:00Z">
        <w:r>
          <w:rPr>
            <w:rFonts w:cs="Times New Roman" w:ascii="Times New Roman" w:hAnsi="Times New Roman"/>
            <w:szCs w:val="28"/>
            <w:lang w:val="nl-NL"/>
          </w:rPr>
          <w:t>, thuyết minh</w:t>
        </w:r>
      </w:ins>
      <w:r>
        <w:rPr>
          <w:rFonts w:cs="Times New Roman" w:ascii="Times New Roman" w:hAnsi="Times New Roman"/>
          <w:szCs w:val="28"/>
          <w:lang w:val="nl-NL"/>
        </w:rPr>
        <w:t xml:space="preserve"> và tổ chức các cuộc họp Tổ soạn thảo để hoàn thiện dự thảo Quyết định, dự thảo Tờ trì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szCs w:val="28"/>
          <w:lang w:val="nl-NL"/>
        </w:rPr>
        <w:t xml:space="preserve"> Lấy ý kiến bằng văn bản của các cơ quan, đơn vị có liên quan. Tổng hợp, nghiên cứu, tiếp thu và giải trình ý kiến góp ý của các cơ quan, đơn vị (Báo cáo số .../BC-BTNN ngày .../.../2019 của Cục Bồi thường nhà nước tổng hợp, tiếp thu, giải trình ý kiến góp ý của các cơ quan, đơn vị về dự thảo Bộ tiêu chí).</w:t>
      </w:r>
    </w:p>
    <w:p>
      <w:pPr>
        <w:pStyle w:val="Normal"/>
        <w:spacing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II. YÊU CẦU ĐỐI VỚI NỘI DUNG DỰ THẢO BỘ TIÊU CHÍ</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szCs w:val="28"/>
          <w:lang w:val="nl-NL"/>
        </w:rPr>
        <w:t xml:space="preserve"> Bám sát các quy định của Luật TNBTCNN năm 2017 và các văn bản quy định chi tiết, hướng dẫn thi hành Luật TNBTCNN năm 2017.</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Bảo đảm tính khả thi của các tiêu chí đánh giá trên thực tế.</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V. BỐ CỤC VÀ NỘI DUNG CHỦ YẾU CỦA DỰ THẢO BỘ TIÊU CHÍ</w:t>
      </w:r>
    </w:p>
    <w:p>
      <w:pPr>
        <w:pStyle w:val="Normal"/>
        <w:numPr>
          <w:ilvl w:val="0"/>
          <w:numId w:val="1"/>
        </w:numPr>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Bố cục của dự thảo Bộ tiêu chí</w:t>
      </w:r>
    </w:p>
    <w:p>
      <w:pPr>
        <w:pStyle w:val="Normal"/>
        <w:spacing w:before="120" w:after="120"/>
        <w:ind w:left="720" w:hanging="0"/>
        <w:jc w:val="both"/>
        <w:rPr>
          <w:rFonts w:ascii="Times New Roman" w:hAnsi="Times New Roman" w:cs="Times New Roman"/>
          <w:szCs w:val="28"/>
          <w:lang w:val="nl-NL"/>
        </w:rPr>
      </w:pPr>
      <w:r>
        <w:rPr>
          <w:rFonts w:cs="Times New Roman" w:ascii="Times New Roman" w:hAnsi="Times New Roman"/>
          <w:szCs w:val="28"/>
          <w:lang w:val="nl-NL"/>
        </w:rPr>
        <w:t>Dự thảo Bộ tiêu chí gồm 04 Chương 14 Điều, cụ thể như sau:</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ương I: Những quy định chung, gồm 03 Điều, từ Điều 1 đến Điều 3.</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ương II: Nội dung Bộ tiêu chí, gồm 07 Điều từ Điều 4 đến Điều 9.</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ương III: Phương pháp, quy trình đánh giá, chấm điểm, xếp loại và công bố kết quả đánh giá, chấm điểm, gồm 03 Điều, từ Điều 10 đến Điều 12.</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hương IV: </w:t>
      </w:r>
      <w:del w:id="1" w:author="Admin" w:date="2019-08-23T15:26:00Z">
        <w:r>
          <w:rPr>
            <w:rFonts w:cs="Times New Roman" w:ascii="Times New Roman" w:hAnsi="Times New Roman"/>
            <w:szCs w:val="28"/>
            <w:lang w:val="nl-NL"/>
          </w:rPr>
          <w:delText>Biện pháp bảo đảm thực</w:delText>
        </w:r>
      </w:del>
      <w:ins w:id="2" w:author="Admin" w:date="2019-08-23T15:26:00Z">
        <w:r>
          <w:rPr>
            <w:rFonts w:cs="Times New Roman" w:ascii="Times New Roman" w:hAnsi="Times New Roman"/>
            <w:szCs w:val="28"/>
            <w:lang w:val="nl-NL"/>
          </w:rPr>
          <w:t>Thực</w:t>
        </w:r>
      </w:ins>
      <w:r>
        <w:rPr>
          <w:rFonts w:cs="Times New Roman" w:ascii="Times New Roman" w:hAnsi="Times New Roman"/>
          <w:szCs w:val="28"/>
          <w:lang w:val="nl-NL"/>
        </w:rPr>
        <w:t xml:space="preserve"> hiện Bộ tiêu chí, gồm 02 Điều, Điều 13 và Điều 14.</w:t>
      </w:r>
    </w:p>
    <w:p>
      <w:pPr>
        <w:pStyle w:val="Normal"/>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t>2. Một số nội dung chính của dự thảo Bộ tiêu chí</w:t>
      </w:r>
    </w:p>
    <w:p>
      <w:pPr>
        <w:pStyle w:val="Normal"/>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t xml:space="preserve">2.1. Phạm vi điều chỉ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Luật Trách nhiệm bồi thường của Nhà nước (Luật TNBTCNN năm 2017) giao Chính phủ thống nhất quản lý nhà nước về công tác bồi thường nhà nước trong hoạt động quản lý hành chính, tố tụng và thi hành án (khoản 1 Điều 73 Luật TNBTCNN năm 2017). Bộ Tư pháp giúp Chính phủ thực hiện nhiệm vụ này (khoản 2 Điều 73 Luật TNBTCNN năm 2017). Do đó, dự thảo Bộ tiêu chí dự kiến </w:t>
      </w:r>
      <w:r>
        <w:rPr>
          <w:rFonts w:cs="Times New Roman" w:ascii="Times New Roman" w:hAnsi="Times New Roman"/>
          <w:spacing w:val="-2"/>
          <w:lang w:val="nb-NO"/>
        </w:rPr>
        <w:t>đánh giá hiệu quả quản lý nhà nước về công tác bồi thường nhà nước trong hoạt động quản lý hành chính, tố tụng và thi hành án.</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2. Đối tượng áp dụng</w:t>
      </w:r>
    </w:p>
    <w:p>
      <w:pPr>
        <w:pStyle w:val="Normal"/>
        <w:spacing w:before="120" w:after="120"/>
        <w:ind w:firstLine="720"/>
        <w:jc w:val="both"/>
        <w:rPr>
          <w:szCs w:val="28"/>
        </w:rPr>
      </w:pPr>
      <w:r>
        <w:rPr>
          <w:rFonts w:cs="Times New Roman" w:ascii="Times New Roman" w:hAnsi="Times New Roman"/>
          <w:szCs w:val="28"/>
          <w:lang w:val="nl-NL"/>
        </w:rPr>
        <w:t>Luật TNBTCNN năm 2017 quy định Bộ T</w:t>
      </w:r>
      <w:r>
        <w:rPr>
          <w:rFonts w:cs="Times New Roman" w:ascii="Times New Roman" w:hAnsi="Times New Roman"/>
          <w:szCs w:val="28"/>
          <w:lang w:val="nl-NL"/>
        </w:rPr>
        <w:t>ư</w:t>
      </w:r>
      <w:r>
        <w:rPr>
          <w:rFonts w:cs="Times New Roman" w:ascii="Times New Roman" w:hAnsi="Times New Roman"/>
          <w:szCs w:val="28"/>
          <w:lang w:val="nl-NL"/>
        </w:rPr>
        <w:t xml:space="preserve"> pháp giúp Chính phủ thực hiện quản lý nhà n</w:t>
      </w:r>
      <w:r>
        <w:rPr>
          <w:rFonts w:cs="Times New Roman" w:ascii="Times New Roman" w:hAnsi="Times New Roman"/>
          <w:szCs w:val="28"/>
          <w:lang w:val="nl-NL"/>
        </w:rPr>
        <w:t>ư</w:t>
      </w:r>
      <w:r>
        <w:rPr>
          <w:rFonts w:cs="Times New Roman" w:ascii="Times New Roman" w:hAnsi="Times New Roman"/>
          <w:szCs w:val="28"/>
          <w:lang w:val="nl-NL"/>
        </w:rPr>
        <w:t>ớc về công tác bồi th</w:t>
      </w:r>
      <w:r>
        <w:rPr>
          <w:rFonts w:cs="Times New Roman" w:ascii="Times New Roman" w:hAnsi="Times New Roman"/>
          <w:szCs w:val="28"/>
          <w:lang w:val="nl-NL"/>
        </w:rPr>
        <w:t>ư</w:t>
      </w:r>
      <w:r>
        <w:rPr>
          <w:rFonts w:cs="Times New Roman" w:ascii="Times New Roman" w:hAnsi="Times New Roman"/>
          <w:szCs w:val="28"/>
          <w:lang w:val="nl-NL"/>
        </w:rPr>
        <w:t>ờng nhà n</w:t>
      </w:r>
      <w:r>
        <w:rPr>
          <w:rFonts w:cs="Times New Roman" w:ascii="Times New Roman" w:hAnsi="Times New Roman"/>
          <w:szCs w:val="28"/>
          <w:lang w:val="nl-NL"/>
        </w:rPr>
        <w:t>ư</w:t>
      </w:r>
      <w:r>
        <w:rPr>
          <w:rFonts w:cs="Times New Roman" w:ascii="Times New Roman" w:hAnsi="Times New Roman"/>
          <w:szCs w:val="28"/>
          <w:lang w:val="nl-NL"/>
        </w:rPr>
        <w:t xml:space="preserve">ớc ở Trung </w:t>
      </w:r>
      <w:r>
        <w:rPr>
          <w:rFonts w:cs="Times New Roman" w:ascii="Times New Roman" w:hAnsi="Times New Roman"/>
          <w:szCs w:val="28"/>
          <w:lang w:val="nl-NL"/>
        </w:rPr>
        <w:t>ươ</w:t>
      </w:r>
      <w:r>
        <w:rPr>
          <w:rFonts w:cs="Times New Roman" w:ascii="Times New Roman" w:hAnsi="Times New Roman"/>
          <w:szCs w:val="28"/>
          <w:lang w:val="nl-NL"/>
        </w:rPr>
        <w:t xml:space="preserve">ng, Ủy ban nhân dân cấp tỉnh là cơ quan quản lý nhà nước về công tác bồi thường nhà nước tại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Sở Tư pháp giúp Ủy ban nhân dân cấp tỉnh thực hiện quản lý nhà nước về công tác bồi thường nhà nước (khoản 4 Điều 73 Luật TNBTCNN năm 2017). Do đó, để đánh giá hiệu quả quản lý nhà nước về công tác bồi thường nhà nước, dự thảo Bộ tiêu chí quy định đối tượng áp dụng là Sở Tư pháp trong việc tham mưu, giúp Ủy ban nhân dân tỉnh, thành phố trực thuộc trung ương thực hiện quản lý nhà nước về công tác bồi thường nhà nước.</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3. Các tiêu chí đánh giá</w:t>
      </w:r>
    </w:p>
    <w:p>
      <w:pPr>
        <w:pStyle w:val="Normal"/>
        <w:spacing w:before="120" w:after="120"/>
        <w:ind w:firstLine="720"/>
        <w:jc w:val="both"/>
        <w:rPr/>
      </w:pPr>
      <w:r>
        <w:rPr>
          <w:rFonts w:cs="Times New Roman" w:ascii="Times New Roman" w:hAnsi="Times New Roman"/>
          <w:szCs w:val="28"/>
          <w:lang w:val="nl-NL"/>
        </w:rPr>
        <w:t>Các tiêu chí đánh giá được chia thành 05 tiêu chí đánh giá chủ yếu, quy định từ Điều 5 đến Điều 9. Trong đó:</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3.1.</w:t>
      </w:r>
      <w:r>
        <w:rPr>
          <w:rFonts w:cs="Times New Roman" w:ascii="Times New Roman" w:hAnsi="Times New Roman"/>
          <w:szCs w:val="28"/>
          <w:lang w:val="nl-NL"/>
        </w:rPr>
        <w:t xml:space="preserve"> Điều 5 về tiêu chí đánh giá về công tác quản lý nhà nước về công tác bồi thường nhà nước. Đây là tiêu chí đánh giá được kế thừa từ Điều 7 của Bộ tiêu chí năm 2013 và có bổ sung một số tiêu chí đánh giá để bảo đảm phù hợp với quy định tại Điều 73 của Luật TNBTCNN năm 2017 như tiêu chí về xác định cơ quan giải quyết bồi thường; tiêu chí về hướng dẫn người bị thiệt hại thực hiện thủ tục yêu cầu bồi thường; tiêu chí về giải quyết khiếu nại, tố cáo, xử lý vi phạm trong công tác bồi thường nhà nước, thống kê việc thực hiện công tác bồi thường nhà nước và báo cáo về việc giải quyết yêu cầu bồi thườ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3.2.</w:t>
      </w:r>
      <w:r>
        <w:rPr>
          <w:rFonts w:cs="Times New Roman" w:ascii="Times New Roman" w:hAnsi="Times New Roman"/>
          <w:szCs w:val="28"/>
          <w:lang w:val="nl-NL"/>
        </w:rPr>
        <w:t xml:space="preserve"> Điều 6 dự thảo Bộ tiêu chí quy định về đánh giá về tổ chức các hoạt động phối hợp thực hiện quản lý nhà nước về công tác bồi thường nhà nước. Dự thảo Bộ tiêu chí quy định cụ thể tiêu chí đánh giá về chủ trì phối hợp liên ngành về công tác bồi thường nhà nước; phối hợp liên ngành để giải quyết những vấn đề phát sinh ngoài kế hoạch và phối hợp liên ngành để lập danh sách vụ việc giải quyết yêu cầu bồi thườ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3.3.</w:t>
      </w:r>
      <w:r>
        <w:rPr>
          <w:rFonts w:cs="Times New Roman" w:ascii="Times New Roman" w:hAnsi="Times New Roman"/>
          <w:szCs w:val="28"/>
          <w:lang w:val="nl-NL"/>
        </w:rPr>
        <w:t xml:space="preserve"> Điều 7 dự thảo Bộ tiêu chí quy định về đánh giá về hoạt động giải quyết bồi thường theo phân công của Ủy ban nhân dân cấp tỉnh và tham gia giải quyết yêu cầu bồi thường với vai trò đại diện cơ quan quản lý nhà nước về công tác bồi thường nhà nước tại địa phương. Theo đó, dự thảo Bộ tiêu chí đánh giá hiệu quả quản lý nhà nước về công tác bồi thường nhà nước của Sở Tư pháp trong vài trò là cơ quan chủ trì giải quyết bồi thường theo sự phân công của Ủy ban nhân dân cấp tỉnh và tham gia giải quyết bồi thường theo quy định của Luật TNBTCNN năm 2017.</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3.4.</w:t>
      </w:r>
      <w:r>
        <w:rPr>
          <w:rFonts w:cs="Times New Roman" w:ascii="Times New Roman" w:hAnsi="Times New Roman"/>
          <w:szCs w:val="28"/>
          <w:lang w:val="nl-NL"/>
        </w:rPr>
        <w:t xml:space="preserve"> Điều 8 dự thảo Bộ tiêu chí quy định về tiêu chí đánh giá của cá nhân, tổ chức về hiệu quả hoạt động quản lý nhà nước về công tác bồi thường nhà nước và tham gia giải quyết yêu cầu bồi thường. Dự thảo Bộ tiêu chí quy định về các tiêu chí mà cá nhân, tổ chức tham gia đánh giá hiệu quả quản lý nhà nước về công tác bồi thường nhà nước gồm hiệu quả hoạt động tuyên truyền, phổ biến, xác định cơ quan giải quyết bồi thường, v.v.</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3.5.</w:t>
      </w:r>
      <w:r>
        <w:rPr>
          <w:rFonts w:cs="Times New Roman" w:ascii="Times New Roman" w:hAnsi="Times New Roman"/>
          <w:szCs w:val="28"/>
          <w:lang w:val="nl-NL"/>
        </w:rPr>
        <w:t xml:space="preserve"> Điều 9 dự thảo Bộ tiêu chí quy định về điều kiện bảo đảm thực hiện quản lý nhà nước về công tác bồi thường nhà nước. Dự thảo Bộ tiêu chí quy định cụ thể về tiêu chí ban hành và tổ chức thực hiện kế hoạch về công tác bồi thường nhà nước; phân công đầu mối thực hiện công tác bồi thường nhà nước; cơ sở vật chất và kinh phí để thực hiện quản lý nhà nướ về công tác bồi thường nhà nước. </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4. Phương pháp, quy trình đánh giá, chấm điểm, xếp loại và công bố kết quả đánh giá, chấm điểm</w:t>
      </w:r>
    </w:p>
    <w:p>
      <w:pPr>
        <w:pStyle w:val="Normal"/>
        <w:spacing w:before="120" w:after="120"/>
        <w:ind w:firstLine="720"/>
        <w:jc w:val="both"/>
        <w:rPr/>
      </w:pPr>
      <w:r>
        <w:rPr>
          <w:rFonts w:cs="Times New Roman" w:ascii="Times New Roman" w:hAnsi="Times New Roman"/>
          <w:szCs w:val="28"/>
          <w:lang w:val="nl-NL"/>
        </w:rPr>
        <w:t>Điều 10 đến Điều 12 dự thảo Bộ tiêu chí kế thừa từ Điều 9 đến Điều 13 Bộ tiêu chí năm 2013. Bên cạnh đó, dự thảo Bộ tiêu chí sửa đổi, bổ sung Chương IV của Bộ tiêu chí năm 2013, cụ thể dự thảo Bộ tiêu chí quy định rõ hơn các nội dung sau đây:</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hời điểm lấy thông tin, số liệu để thực hiện việc đánh giá, chấm điể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rách nhiệm tự đánh giá, chấm điểm của Ủy ban nhân dân cấp tỉ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rách nhiệm tổng hợp, xây dựng báo cáo của Bộ Tư pháp;</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Hệ số tính điểm đánh giá cuối cù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ếp loại;</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ông bố kết quả đánh giá, xếp loại</w:t>
      </w:r>
      <w:ins w:id="3" w:author="Admin" w:date="2019-08-23T15:27:00Z">
        <w:r>
          <w:rPr>
            <w:rFonts w:cs="Times New Roman" w:ascii="Times New Roman" w:hAnsi="Times New Roman"/>
            <w:szCs w:val="28"/>
            <w:lang w:val="nl-NL"/>
          </w:rPr>
          <w:t>.</w:t>
        </w:r>
      </w:ins>
      <w:del w:id="4" w:author="Admin" w:date="2019-08-23T15:27:00Z">
        <w:r>
          <w:rPr>
            <w:rFonts w:cs="Times New Roman" w:ascii="Times New Roman" w:hAnsi="Times New Roman"/>
            <w:szCs w:val="28"/>
            <w:lang w:val="nl-NL"/>
          </w:rPr>
          <w:delText>;</w:delText>
        </w:r>
      </w:del>
    </w:p>
    <w:p>
      <w:pPr>
        <w:pStyle w:val="Normal"/>
        <w:spacing w:before="120" w:after="120"/>
        <w:ind w:firstLine="720"/>
        <w:jc w:val="both"/>
        <w:rPr/>
      </w:pPr>
      <w:r>
        <w:rPr>
          <w:rFonts w:cs="Times New Roman" w:ascii="Times New Roman" w:hAnsi="Times New Roman"/>
          <w:b/>
          <w:szCs w:val="28"/>
          <w:lang w:val="nl-NL"/>
        </w:rPr>
        <w:t xml:space="preserve">5. </w:t>
      </w:r>
      <w:ins w:id="5" w:author="Admin" w:date="2019-08-23T15:27:00Z">
        <w:r>
          <w:rPr>
            <w:rFonts w:cs="Times New Roman" w:ascii="Times New Roman" w:hAnsi="Times New Roman"/>
            <w:b/>
            <w:szCs w:val="28"/>
            <w:lang w:val="nl-NL"/>
          </w:rPr>
          <w:t>T</w:t>
        </w:r>
      </w:ins>
      <w:del w:id="6" w:author="Admin" w:date="2019-08-23T15:27:00Z">
        <w:r>
          <w:rPr>
            <w:rFonts w:cs="Times New Roman" w:ascii="Times New Roman" w:hAnsi="Times New Roman"/>
            <w:b/>
            <w:szCs w:val="28"/>
            <w:lang w:val="nl-NL"/>
          </w:rPr>
          <w:delText>Biện pháp bảo đảm t</w:delText>
        </w:r>
      </w:del>
      <w:r>
        <w:rPr>
          <w:rFonts w:cs="Times New Roman" w:ascii="Times New Roman" w:hAnsi="Times New Roman"/>
          <w:b/>
          <w:szCs w:val="28"/>
          <w:lang w:val="nl-NL"/>
        </w:rPr>
        <w:t>hực hiện Bộ tiêu chí</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Dự thảo Bộ tiêu chí quy định về trách nhiệm của Sở Tư pháp trong việc tham mưu giúp Ủy ban nhân dân cấp tỉnh thực hiện Bộ tiêu chí và đề xuất bố trí kinh phí để thực hiện Bộ tiêu chí. Bộ tiêu chí bổ sung quy định về việc khuyết khích tổ chức, doanh nghiệp, cá nhân tham gia hỗ trợ để thực hiện việc khảo sát, đánh giá hiệu quả quản lý nhà nước về công tác bồi thường nhà nước tại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ên đây là những nội dung chủ yếu của dự thảo Bộ tiêu chí đánh giá hiệu quả quản lý nhà nước về công tác bồi thường nhà nước, Cục kính trình Bộ trưởng xem xét, quyết định./.</w:t>
      </w:r>
    </w:p>
    <w:tbl>
      <w:tblPr>
        <w:tblW w:w="9180" w:type="dxa"/>
        <w:jc w:val="left"/>
        <w:tblInd w:w="0" w:type="dxa"/>
        <w:tblLayout w:type="fixed"/>
        <w:tblCellMar>
          <w:top w:w="0" w:type="dxa"/>
          <w:left w:w="108" w:type="dxa"/>
          <w:bottom w:w="0" w:type="dxa"/>
          <w:right w:w="108" w:type="dxa"/>
        </w:tblCellMar>
      </w:tblPr>
      <w:tblGrid>
        <w:gridCol w:w="5237"/>
        <w:gridCol w:w="3943"/>
      </w:tblGrid>
      <w:tr>
        <w:trPr>
          <w:trHeight w:val="3055" w:hRule="atLeast"/>
        </w:trPr>
        <w:tc>
          <w:tcPr>
            <w:tcW w:w="5237" w:type="dxa"/>
            <w:tcBorders/>
          </w:tcPr>
          <w:p>
            <w:pPr>
              <w:pStyle w:val="Normal"/>
              <w:spacing w:lineRule="atLeast" w:line="320" w:before="120" w:after="0"/>
              <w:ind w:left="-108"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Phó Cục trưởng (để biết);</w:t>
            </w:r>
          </w:p>
          <w:p>
            <w:pPr>
              <w:pStyle w:val="Normal"/>
              <w:spacing w:lineRule="atLeast" w:line="240"/>
              <w:ind w:left="-108" w:hanging="0"/>
              <w:rPr/>
            </w:pPr>
            <w:r>
              <w:rPr>
                <w:rFonts w:cs="Times New Roman" w:ascii="Times New Roman" w:hAnsi="Times New Roman"/>
                <w:sz w:val="22"/>
                <w:szCs w:val="22"/>
                <w:lang w:val="it-IT"/>
              </w:rPr>
              <w:t>- Lưu: VT, Phòng NV1.</w:t>
            </w:r>
          </w:p>
        </w:tc>
        <w:tc>
          <w:tcPr>
            <w:tcW w:w="3943" w:type="dxa"/>
            <w:tcBorders/>
          </w:tcPr>
          <w:p>
            <w:pPr>
              <w:pStyle w:val="Normal"/>
              <w:spacing w:before="120" w:after="0"/>
              <w:jc w:val="center"/>
              <w:rPr/>
            </w:pPr>
            <w:r>
              <w:rPr>
                <w:rFonts w:cs="Times New Roman" w:ascii="Times New Roman" w:hAnsi="Times New Roman"/>
                <w:b/>
                <w:szCs w:val="28"/>
              </w:rPr>
              <w:t>CỤC TRƯỞNG</w:t>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t>Nguyễn Văn Bốn</w:t>
            </w:r>
          </w:p>
        </w:tc>
      </w:tr>
    </w:tbl>
    <w:p>
      <w:pPr>
        <w:pStyle w:val="Normal"/>
        <w:jc w:val="both"/>
        <w:rPr/>
      </w:pPr>
      <w:r>
        <w:rPr/>
      </w:r>
    </w:p>
    <w:sectPr>
      <w:footerReference w:type="default" r:id="rId2"/>
      <w:footerReference w:type="first" r:id="rId3"/>
      <w:type w:val="nextPage"/>
      <w:pgSz w:w="11906" w:h="16838"/>
      <w:pgMar w:left="1701" w:right="1134" w:gutter="0" w:header="0"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odyTextChar">
    <w:name w:val="Body Text Char"/>
    <w:qFormat/>
    <w:rPr>
      <w:rFonts w:ascii=".VnTime;Courier New" w:hAnsi=".VnTime;Courier New" w:cs=".VnTime;Courier New"/>
      <w:sz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ind w:firstLine="720"/>
      <w:jc w:val="both"/>
    </w:pPr>
    <w:rPr>
      <w:spacing w:val="-6"/>
      <w:sz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5:00Z</dcterms:created>
  <dc:creator>Mr ProGhost</dc:creator>
  <dc:description/>
  <dc:language>en-US</dc:language>
  <cp:lastModifiedBy>Admin</cp:lastModifiedBy>
  <cp:lastPrinted>2019-08-23T15:27:00Z</cp:lastPrinted>
  <dcterms:modified xsi:type="dcterms:W3CDTF">2019-08-23T08:55:00Z</dcterms:modified>
  <cp:revision>3</cp:revision>
  <dc:subject/>
  <dc:title>THƯỜNG TRỰC TỔ BIÊN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